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1701" w:hanging="0"/>
        <w:jc w:val="left"/>
        <w:rPr>
          <w:rFonts w:ascii="Franklin Gothic Heavy" w:hAnsi="Franklin Gothic Heavy" w:cs="Franklin Gothic Heavy"/>
          <w:color w:val="365F91"/>
        </w:rPr>
      </w:pPr>
      <w:r>
        <w:rPr>
          <w:rFonts w:cs="Franklin Gothic Heavy" w:ascii="Franklin Gothic Heavy" w:hAnsi="Franklin Gothic Heavy"/>
          <w:color w:val="365F91"/>
        </w:rPr>
        <w:t>Deutsch-Türkische Gynäkologengesellschaft e. V. ( DTGG)</w:t>
        <w:br/>
        <w:t xml:space="preserve">Alman-Türk Jinekoloji Derneğ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212725</wp:posOffset>
                </wp:positionV>
                <wp:extent cx="115379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97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84.65pt;mso-wrap-distance-left:9.05pt;mso-wrap-distance-right:9.05pt;mso-wrap-distance-top:0pt;mso-wrap-distance-bottom:0pt;margin-top:-16.7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97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708" w:leader="none"/>
          <w:tab w:val="left" w:pos="1701" w:leader="none"/>
          <w:tab w:val="center" w:pos="4678" w:leader="none"/>
          <w:tab w:val="right" w:pos="9072" w:leader="none"/>
        </w:tabs>
        <w:ind w:left="1701" w:hanging="0"/>
        <w:jc w:val="left"/>
        <w:rPr>
          <w:rFonts w:ascii="Franklin Gothic Medium Cond" w:hAnsi="Franklin Gothic Medium Cond" w:cs="Franklin Gothic Medium Cond"/>
          <w:color w:val="7F7F7F"/>
          <w:sz w:val="18"/>
        </w:rPr>
      </w:pPr>
      <w:r>
        <w:rPr>
          <w:rFonts w:cs="Franklin Gothic Medium Cond" w:ascii="Franklin Gothic Medium Cond" w:hAnsi="Franklin Gothic Medium Cond"/>
          <w:color w:val="7F7F7F"/>
        </w:rPr>
        <w:t>www.dtgg.d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color w:val="7F7F7F"/>
          <w:sz w:val="18"/>
        </w:rPr>
      </w:pPr>
      <w:r>
        <w:rPr>
          <w:rFonts w:cs="Arial" w:ascii="Arial" w:hAnsi="Arial"/>
          <w:color w:val="7F7F7F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left" w:pos="6237" w:leader="none"/>
                <w:tab w:val="right" w:pos="9072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left" w:pos="6237" w:leader="none"/>
                <w:tab w:val="right" w:pos="9072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Dr. med. N. Emine Yüks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left" w:pos="4820" w:leader="none"/>
                <w:tab w:val="left" w:pos="5387" w:leader="none"/>
                <w:tab w:val="left" w:pos="6237" w:leader="none"/>
                <w:tab w:val="right" w:pos="9072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tsch-Türkische Gynäkologengesellschaft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Fax: 030-89 74 49 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enheilkunde und Geburtshilf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sdorfer Damm 2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13467 Berl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Bitte Antrag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NUR AM COMPUTER AUSFÜLLEN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und per Fax, E-Mail oder Post senden. Handschriftlich ausgefüllte Anträge können wir leider nicht bearbeiten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trag auf Mitgliedschaft</w:t>
      </w:r>
    </w:p>
    <w:p>
      <w:pPr>
        <w:pStyle w:val="Normal"/>
        <w:jc w:val="left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sz w:val="14"/>
          <w:szCs w:val="36"/>
        </w:rPr>
      </w:r>
    </w:p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710"/>
        <w:gridCol w:w="851"/>
        <w:gridCol w:w="3260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mit beantrage ich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1235" w:leader="none"/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Akademischer Titel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Vorname, Name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Korrespondenzadresse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48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 ................................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Festnetz: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telefo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  ....................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tion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   ]  Assistenzärztin/Assistenzarzt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   ]  Fachärztin/Facharzt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639" w:leader="none"/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[    ]  Klinik</w:t>
            </w: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[    ]  Praxis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left" w:pos="384" w:leader="none"/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384" w:leader="none"/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   ]  Chefärztin/Chefarzt</w:t>
            </w:r>
          </w:p>
          <w:p>
            <w:pPr>
              <w:pStyle w:val="Header"/>
              <w:tabs>
                <w:tab w:val="left" w:pos="384" w:leader="none"/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    ]  Sonstiges 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936625</wp:posOffset>
                      </wp:positionV>
                      <wp:extent cx="58521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3.75pt" to="461.85pt,7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krper2"/>
              <w:jc w:val="left"/>
              <w:rPr/>
            </w:pPr>
            <w:r>
              <w:rPr>
                <w:sz w:val="18"/>
              </w:rPr>
              <w:t>die Aufnahme als Mitglied in den Verein Deutsch-Türkische Gynäkologengesellschaft e. V. Die Satzung des Vereins habe ich zur Kenntnis genomm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krper2"/>
              <w:jc w:val="left"/>
              <w:rPr/>
            </w:pPr>
            <w:r>
              <w:rPr>
                <w:sz w:val="18"/>
                <w:lang w:val="de-DE"/>
              </w:rPr>
              <w:t>Der jährliche Mitgliedsbeitrag beträgt für Assistenzärzte Euro 30,00 und für Fachärzte sowie Chefärzte Euro 60,00. Für die Mitglieder aus der Türkei gilt der ermäßigte Mitgliedsbeitrag von Euro 20,00.</w:t>
            </w:r>
          </w:p>
          <w:p>
            <w:pPr>
              <w:pStyle w:val="Textkrper2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ie Kontoinformationen sind Pflichtfelder! Ohne diese können wir keinen Mitgliedschaftsbeitrag einziehen.</w:t>
            </w:r>
          </w:p>
          <w:p>
            <w:pPr>
              <w:pStyle w:val="TextBody"/>
              <w:jc w:val="left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[   ] Ich ermächtige die DTGG e. V., die von mir zu entrichtende Beitragszahlung bis auf Widerruf bei </w:t>
              <w:br/>
              <w:t>Fälligkeit zu Lasten meines Kontos einzuzieh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inhaber/in:………………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:..............................................................................    </w:t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: 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IBAN: 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cantSplit w:val="true"/>
        </w:trPr>
        <w:tc>
          <w:tcPr>
            <w:tcW w:w="471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Unterschrift: ......................................................................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left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Ligh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pacing w:val="10"/>
        <w:sz w:val="8"/>
      </w:rPr>
    </w:pPr>
    <w:r>
      <w:rPr>
        <w:rFonts w:cs="Arial" w:ascii="Arial" w:hAnsi="Arial"/>
        <w:bCs/>
        <w:spacing w:val="10"/>
        <w:sz w:val="8"/>
      </w:rPr>
    </w:r>
  </w:p>
  <w:p>
    <w:pPr>
      <w:pStyle w:val="Footer"/>
      <w:jc w:val="left"/>
      <w:rPr>
        <w:rFonts w:ascii="Arial" w:hAnsi="Arial" w:cs="Arial"/>
        <w:b/>
        <w:b/>
        <w:bCs/>
        <w:spacing w:val="10"/>
        <w:sz w:val="8"/>
        <w:lang w:val="en-US" w:eastAsia="en-US"/>
      </w:rPr>
    </w:pPr>
    <w:r>
      <w:rPr>
        <w:rFonts w:cs="Arial" w:ascii="Arial" w:hAnsi="Arial"/>
        <w:b/>
        <w:bCs/>
        <w:spacing w:val="1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810</wp:posOffset>
              </wp:positionV>
              <wp:extent cx="4946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0.3pt" to="390.5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Bankverbindung: Deutsche Ärzte-und Apothekerbank • IBAN: DE 2430060601-0002517264 • SWIFT/BIG: DAAEDEDD</w:t>
    </w:r>
  </w:p>
  <w:p>
    <w:pPr>
      <w:pStyle w:val="Footer"/>
      <w:jc w:val="left"/>
      <w:rPr/>
    </w:pPr>
    <w:r>
      <w:rPr>
        <w:rFonts w:cs="Arial" w:ascii="Arial" w:hAnsi="Arial"/>
        <w:sz w:val="16"/>
        <w:szCs w:val="16"/>
      </w:rPr>
      <w:t>Die Satzung und Informationen über die DTGG finden Sie im Internet: www.dtgg.de</w:t>
    </w:r>
    <w:r>
      <w:rPr>
        <w:rFonts w:cs="Arial" w:ascii="Arial" w:hAnsi="Arial"/>
        <w:bCs/>
        <w:sz w:val="16"/>
        <w:szCs w:val="16"/>
      </w:rPr>
      <w:t xml:space="preserve"> • </w:t>
    </w:r>
    <w:r>
      <w:rPr>
        <w:rFonts w:cs="Arial" w:ascii="Arial" w:hAnsi="Arial"/>
        <w:sz w:val="16"/>
        <w:szCs w:val="16"/>
      </w:rPr>
      <w:t>Offizielles Publikationsorgan der DTGG: www.jtgg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tis Sans Serif Light;Vrinda" w:hAnsi="Rotis Sans Serif Light;Vrinda" w:eastAsia="Times New Roman" w:cs="Rotis Sans Serif Light;Vrinda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5:00Z</dcterms:created>
  <dc:creator>Prof. Dr. Öney</dc:creator>
  <dc:description/>
  <cp:keywords/>
  <dc:language>en-US</dc:language>
  <cp:lastModifiedBy>Annie Schlotte</cp:lastModifiedBy>
  <cp:lastPrinted>2008-08-10T13:02:00Z</cp:lastPrinted>
  <dcterms:modified xsi:type="dcterms:W3CDTF">2024-06-28T10:22:00Z</dcterms:modified>
  <cp:revision>3</cp:revision>
  <dc:subject/>
  <dc:title>normal</dc:title>
</cp:coreProperties>
</file>